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7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2-1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7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1021664 от 11 дека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37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566241211021664 от 11 дека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2000 рублей. Указанное постановление вступило в законную силу 24 декабря 2024 го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6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1021664 от 11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